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lby do zastupitelstev ob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nané ve dnech 20.10. – 21.10.2006 obec Modrá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známení o stanovení počtu členů okrskové volební komise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 xml:space="preserve">Starosta obce Modrá stanovil s přihlédnutím k počtu oprávněných voličů ve volebním okrsku č.1 Modrá minimální počet členů okrskové volební komise na </w:t>
      </w:r>
      <w:r>
        <w:rPr>
          <w:b/>
        </w:rPr>
        <w:t>6 = 5 +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Modré dne 11.8.2006 </w:t>
        <w:tab/>
        <w:tab/>
        <w:tab/>
        <w:tab/>
        <w:tab/>
        <w:t>Miroslav Kovář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</w:rPr>
      <w:t>Tel./fax: 572 571 180, e-mail: modra@ven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Obecní úřad Modrá, Modrá 170, 687 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24:00Z</dcterms:created>
  <dc:creator>xx</dc:creator>
  <dc:description/>
  <dc:language>en-US</dc:language>
  <cp:lastModifiedBy>xx</cp:lastModifiedBy>
  <dcterms:modified xsi:type="dcterms:W3CDTF">2006-08-09T11:48:00Z</dcterms:modified>
  <cp:revision>2</cp:revision>
  <dc:subject/>
  <dc:title>Volby do zastupitelstev obcí</dc:title>
</cp:coreProperties>
</file>